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prezy plener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. „Europejskie Dni Dziedzictwa - Dziedzictwo Smaków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określa zasady udziału w imprezie pod nazwą „Europejskie Dni Dziedzictwa - Dziedzictwo Smaków”” (zwana dalej: „Imprezą”) organizowaną na terenie specjalnie wydzielonych dwóch stref zlokalizowanych przy „Źródliskach” w Łanach (zwane dalej: „Strefa występów” i „Strefa promocyjno-wystawowa” ) w dniu 22 sierpnia 2021 r. </w:t>
        <w:br/>
        <w:t>w godz. 11:00 - 18:00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imprezy jest Gmina Gościerad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 na teren Strefy występów i Strefy promocyjno-wystawowej Imprezy jest bezpłatn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Regulaminu jest zapewnienie bezpieczeństwa Imprezy poprzez określenie zasad zachowania się osób obecnych na Imprezie i korzystania przez nie z terenu, na którym przeprowadzana jest Imprez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kierowany jest do wszystkich osób, które w czasie trwania Imprezy będą przebywać na terenie, na którym przeprowadzana jest Impreza. Każda osoba przebywająca na tym terenie w czasie trwania Imprezy obowiązana jest stosować się do postanowień niniejszego Regulamin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w czasie Imprezy udostępni na terenie zarówno Strefy występów jak i Strefy promocyjno-wystawowej Imprezy po 250 miejsc w każdej ze stref. Organizator informuje, że Impreza nie stanowi imprezy masowej w rozumieniu ustawy z dnia 20 marca 2009 r. o bezpieczeństwie imprez masowych (tekst jedn. Dz. U. z 2019 r., poz. 2171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ejście na teren Imprezy odbywa się wyłącznie poprzez wyraźnie wyznaczone przez Organizatora wejście dla publicz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możliwość ograniczenia wstępu na teren Strefy występów i Strefy promocyjno-wystawowej imprezy w przypadku wyczerpania limitu miejsc, o którym mowa </w:t>
        <w:br/>
        <w:t xml:space="preserve">w ust. 6 niniejszego Regulamin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, którzy nie ukończyli 13-tego roku życia powinni przebywać na terenie Imprezy pod opieką swojego przedstawiciela ustawowego. Przedstawiciele ustawowi małoletnich zobowiązani są do podejmowania decyzji o udziale małoletnich w Imprezie lub poszczególnych atrakcjach, o których mowa w niniejszym Regulaminie z uwzględnieniem stanu zdrowia, predyspozycji i realnych możliwości małoletniego. Każdorazowo decyzja taka powinna być oparta na dbałości o zdrowie i bezpieczeństwo własne małoletniego jak </w:t>
        <w:br/>
        <w:t>i innych osób znajdujących się w Strefie występów i Strefie promocyjno-wystawowej imprez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zkody wyrządzone na terenie Strefy występów i Strefy promocyjno-wystawowej Imprezy spowodowane przez osoby niepełnoletnie, odpowiedzialność ponosi osoba zobowiązana </w:t>
        <w:br/>
        <w:t>z mocy ustawy lub umowy do nadzoru nad osobą małoletnią – zgodnie z przepisami pra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Imprezy, ze względu na ryzyko epidemiologiczne zobowiązani są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względnie stosować się do zasad zachowania bezpieczeństwa epidemiologicznego wprowadzonych przez Organizatora w miejscu Imprez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chodzić na teren Imprezy z objawami jakiejkolwiek choroby zakaźn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ć od uczestnictwa w wydarzeniu, jeżeli w ciągu ostatnich dwóch tygodni mieli kontakt z osobą chorą na Covid – 19, bądź są na kwarantan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chowania wynoszącego 1,5 metra dystansu społecznego wobec innych uczestników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wejściem na teren Imprezy odkazić ręce za pomocą płynu do dezynfekcji z wykorzystaniem rozstawionych na terenie Imprezy dozowników z płynem do dezynfekcji rą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krywania nosa i ust za pomocą masecz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 samodzielnego wyposażenia w środki ochrony osobist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Imprezie jest jednoznaczne z wyrażeniem nieodpłatnie zgody na wykorzystanie wizerunku Uczestnika na potrzeby nagrań utrwalonych podczas Imprezy, wykorzystywanych i udostępnianych w sposób komercyjny lub niekomercyjny, w tym na wszelkiego rodzaju nośnikach materialnych (cyfrowych, optycznych itp.) i niematerialnych (transmisja danych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Imprezy zabronione jest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enie na teren Strefy występów i Strefy promocyjno-wystawowej Imprezy, a także posiadanie przez Uczestników broni lub innych niebezpiecznych przedmiotów, materiałów wybuchowych, wyrobów pirotechnicznych, materiałów pożarowo niebezpiecznych, napojów alkoholowych, środków odurzających lub substancji psychotrop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enie oraz posiadanie jakichkolwiek ostrych, ciężkich, twardych, szklanych, metalowych przedmiotów lub innych przedmiotów mogących stwarzać niebezpieczeństwo dla innych Uczestników lub samego Uczestnika, przedmiotów mogących utrudniać komfort przebywania w Strefie występów lub Strefie promocyjno-wystawowej Imprezy innym Uczestnikom lub stanowiących zagrożenie dla zdrowia innych Uczestnik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e zwierzą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czynności niedozwolonych w miejscach publicznych lub mogących narazić inne osoby lub mienie na szkody lub obraż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działalności o charakterze komercyjnym, kwestowanie, rozrzucanie </w:t>
        <w:br/>
        <w:t>i rozdawanie ulotek oraz materiałów reklamowych lub prowadzenie innej działalności na terenie Strefy występów i Strefy promocyjno-wystawowej Imprezy w czasie Imprezy bez uprzedniej zgody Organizator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owanie na Imprezie jakichkolwiek haseł i okrzyków prowokujących lub nawołujących do zakłócenia porządku i bezpieczeństwa, mogących stanowić zarzewie konfliktu, obraźliwych lub poniżających inne osoby z uwagi na ich płeć, rasę, wyznanie, wiek, przekonania, poglądy polityczne, orientację seksualną, sympatie sportowe lub </w:t>
        <w:br/>
        <w:t xml:space="preserve">z jakiegokolwiek innego powod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Strefy występów i Strefy promocyjno-wystawowej Imprezy obowiązuje bezwzględny zakaz palenia papierosów oraz picia alkohol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jest obowiązany zachowywać się w sposób niezagrażający bezpieczeństwu innych Uczestników lub innych osób przebywających na terenie Strefy występów i Strefy promocyjno-wystawowej Imprezy, a w szczególności przestrzegać postanowień regulaminu oraz przepisów prawa, jak również bezzwłocznie stosować się do poleceń Organizatora lub osób przez niego upoważnionych, w tym do poleceń ochrony Imprez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kowany punkt medyczny znajduje się na terenie Imprez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nie ponosi odpowiedzialności za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programie Imprezy spowodowane działaniem siły wyższej lub nieprzewidziane wypadki losow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e Uczestników podczas Imprezy i następstwa z niego wynikające, w tym czasowy lub stały uszczerbek na zdrowiu i wypadki śmierteln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dy materialne spowodowane przez Uczestników Imprez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lub inna osoba upoważniona do działania w jego imieniu ma prawo odmówić wstępu na teren Strefy występów i Strefy promocyjno-wystawowej Imprezy lub odpowiednio nakazać jej opuszczenie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Uczestnikowi, którego zachowanie zagraża bezpieczeństwu innych Uczestników lub innych osób przebywających na terenie Strefy występów i Strefy promocyjno-wystawowej Imprezy lub który nie zastosuje się bezzwłocznie do poleceń Organizatora lub osób przez niego upoważnionych, w tym do poleceń ochrony Imprezy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Uczestnikowi, który nie będzie przestrzegał Regulaminu lub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zastrzega sobie prawo do zmiany postanowień Regulaminu, w szczególności </w:t>
        <w:br/>
        <w:t xml:space="preserve">w zakresie obostrzeń związanych z sytuacją epidemiczną Covid - 19, w zależności od aktualnej sytuacji epidemicznej oraz treści aktualnie obowiązujących przepisów prawa regulujących obostrzenia w tym zakresie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zastrzega sobie prawo do zmian w przebiegu Imprezy lub odwołania Imprezy </w:t>
        <w:br/>
        <w:t>z uzasadnionych, ważnych powodów, w szczególności związanych z sytuacją epidemiczną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dostępny jest na stronie internetowej Organizatora oraz w punkcie informacyjnym Organizator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w życie z dniem ogłoszenia i obowiązuje do momentu zakończenia Imprezy przez Organizator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w Regulaminie stosuje się przepisy obowiązującego praw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 w Imprezie jest równoznaczny z akceptacją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lang w:eastAsia="zh-CN"/>
    </w:rPr>
  </w:style>
  <w:style w:type="character" w:styleId="WW8Num1z2">
    <w:name w:val="WW8Num1z2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2:00Z</dcterms:created>
  <dc:creator>ksocha</dc:creator>
  <dc:description/>
  <cp:keywords/>
  <dc:language>en-US</dc:language>
  <cp:lastModifiedBy>HP</cp:lastModifiedBy>
  <cp:lastPrinted>2021-06-28T10:56:00Z</cp:lastPrinted>
  <dcterms:modified xsi:type="dcterms:W3CDTF">2021-08-16T09:14:00Z</dcterms:modified>
  <cp:revision>3</cp:revision>
  <dc:subject/>
  <dc:title/>
</cp:coreProperties>
</file>