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URS WALENTYNKOWY- „Dar z serca” zrób wyjątkowy prezent dla ukochanej osoby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GANIZATOR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Gminny Ośrodek Kultury w Kornowa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KONKURSU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janie uzdolnień i umiejętności plastycznych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ój kreatywności dzieci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janie wyobraźni i umiejętności wyrażania uczuć środkami plastycznego wyrazu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CHNIKA PR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techniki plastyczne (za wyjątkiem rysunku). Kreatywne wykorzystanie przeróżnych materiałów: skrawków materiału, wstążek, włóczki, plasteliny, kartonu, masy solnej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atem przewodnim konkursu jest podtrzymywanie tradycji samodzielnego wykonywania upominków walentyn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jęcia gotowych prac należy przesła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 xml:space="preserve">5 lutego 2021 </w:t>
      </w:r>
      <w:r>
        <w:rPr>
          <w:color w:val="000000"/>
          <w:sz w:val="22"/>
          <w:szCs w:val="22"/>
        </w:rPr>
        <w:t>r. na adres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dklance@kornowa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tule maila proszę pod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k dzie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opie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cy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w inny niż wyżej wymieniony sposób nie będą oceniane!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adresowany jest do dzieci w wieku szkolnym (uczniowie klas I - VIII Szkoły Podstawowej). Przeprowadzony zostanie w trzech kategoriach wiekowych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eci z klas 1-3 szkół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eci z klas 4-6 szkół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eci z klas 7-8 szkół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uczestnik może zgłosić do konkursu jedną, nieopublikowaną wcześniej, SAMODZIELNIE WYKONANĄ pracę. Autor pracy musi być mieszkańcem Gminy Kornowa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dziecka do udziału w konkursie jest jednoznaczne z akceptacją regulaminu oraz oznacza wyrażenie  przez rodziców zgody na dalsze niekomercyjne wykorzystanie danych twórców prac zgłoszonych do konkurs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uczestników będą wykorzystywane wyłącznie w celu wyłonienia zwycięzców. Poprzez podanie danych osobowych uczestnik wyraża zgodę na opublikowanie jego nazwiska na liście laureatów umieszczonej na stronie Gminnego Ośrodka Kultury w Kornowacu, profilu Facebook, w media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CE OCENIAĆ BĘDZIE KOMISJA, POWOŁANA PRZEZ ORGANIZATORA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ACE NALEŻY WYSYŁAĆ W TERMINIE do 5 lutego 2021 r. na adres mailowy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klance@kornowac.p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opiskiem W TYTULE WIADOMOŚCI : imię i nazwisko uczestnika, wiek (prace nadesłane w innym sposób nie będą oceniane!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djęcia nadsyłanych prac opublikujemy 11 lutego 2021r. na stronie gok.kornowac.pl oraz na naszym profilu na Facebooku. O terminie i miejscu odbioru dyplomów poinformujemy 11 lutego 2021r.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I O KONKURSIE MOŻNA UZYSKAĆ POD NUMEREM TEL. 32 430 12 09  ORAZ MAILOWO dklance@kornowac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rdecznie zapraszamy do udziału w konkursie!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lance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5:00Z</dcterms:created>
  <dc:creator>ZS Krzanowice</dc:creator>
  <dc:description/>
  <cp:keywords/>
  <dc:language>en-US</dc:language>
  <cp:lastModifiedBy>GOK</cp:lastModifiedBy>
  <cp:lastPrinted>2012-10-22T12:20:00Z</cp:lastPrinted>
  <dcterms:modified xsi:type="dcterms:W3CDTF">2021-01-13T10:35:00Z</dcterms:modified>
  <cp:revision>2</cp:revision>
  <dc:subject/>
  <dc:title/>
</cp:coreProperties>
</file>