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8780</wp:posOffset>
            </wp:positionH>
            <wp:positionV relativeFrom="paragraph">
              <wp:posOffset>-171450</wp:posOffset>
            </wp:positionV>
            <wp:extent cx="128016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rFonts w:cs="Times New Roman"/>
          <w:b/>
          <w:bCs/>
        </w:rPr>
        <w:t xml:space="preserve">Konkurs </w:t>
      </w:r>
      <w:r>
        <w:rPr>
          <w:rFonts w:cs="Times New Roman"/>
          <w:b/>
          <w:bCs/>
          <w:color w:val="000000"/>
        </w:rPr>
        <w:t>WALENTYNKOW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</w:rPr>
        <w:t>Gminnego Ośrodka Kultury w Kornowacu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>Dar z serca” zrób wyjątkowy prezent dla ukochanej osoby!</w:t>
      </w:r>
      <w:r>
        <w:rPr>
          <w:rFonts w:cs="Times New Roman"/>
          <w:b/>
          <w:bCs/>
        </w:rPr>
        <w:t xml:space="preserve">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rta zgłoszeń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1. Imię i nazwisko uczestnika …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2. Wiek uczestnika …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3. Telefon kontaktowy opiekuna uczestnika …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4. Tytuł pracy …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5. Technika wykonanej pracy …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moich danych osobowych, mojego dziecka/ podopiecznego i nieodpłatne wykorzystanie wizerunku mojego dziecka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godnie z art.6 ust. 1 lit. a Rozporządzenia Parlamentu Europejskiego i Rady (UE) 2016/679 z dnia 27 kwietnia 2016 w sprawie ochrony osób fizycznych w związku z przetwarzaniem danych osobowych i w sprawie swobodnego przepływu takich danych oraz uchylenia dyrektywy 95/46/WE (ogólne rozporządzenie o ochronie danych osobowych- RODO) (dz. Urz. UE L 2016 Nr 119, s.1), wyrażam zgodę na przetwarzanie moich danych osobowych oraz kontaktowych w postaci nr telefonu oraz danych osobowych mojego dziecka/ podopiecznego przez Gminny Ośrodek Kultury w Kornowacu, ul. Główna 78, 44-285 Kobyl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iż WYRAŻAM ZGODĘ/ NIE WYRAŻAM ZGODY* na nieodpłatne wykorzystanie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zerunku mojego dziecka/ podopiecznego …....................…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przez jego sporządzenie, utrwalenie i rozpowszechnienie przez Gminny Ośrodek Kultury w Kornowacu, ul. Główna 78, 44-285 Kobyla, w rozumieniu przepisów ustawy z dnia 4 lutego 1994r. O prawie autorskim i prawach pokrewnych (t.j. dz. U. Z 2016r. Poz. 666 z późn. zm.) i ustawy z dnia 23 kwietnia 1964r. Kodeks cywilny (t.j. Dz. U. Z 2016r. Poz. 380 z poźn. zm.) oraz udzielamy nieodpłatnej licencji na wykorzystanie utrwalonego wizerunku na następujących polach eksploatacj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trwalanie i zwielokrotnianie jakąkolwiek znaną techniką oraz rozpowszechnianie w dowolnej formie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prowadzanie do pamięci komputera i do sieci multimedialnej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wielokrotnianie zapisu utrwalonego wizerunku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ubliczne wystawianie, wyświetlanie, odtwarzanie oraz nadawanie i reemitowanie, a także publiczne udostępniani w taki sposób, aby każdy mógł mieć do niego dostęp w miejscu i w czasie przez siebie wybranym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mieszczanie i publikowanie w prasie, na stronach internetowych, plakatach, ulotkach, broszurach, prezentacjach, bilbordach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emisji w przekazach telewizyjnych i radiowych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klauzulą informacyjną przekazana zgodnie z art. 13 ust 1 RODO dostępnej w budynku lub na stronie internetowej Gminnego Ośrodka Kultury w Kornowac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                    ……..….......................................................</w:t>
      </w:r>
    </w:p>
    <w:p>
      <w:pPr>
        <w:pStyle w:val="Standard"/>
        <w:rPr/>
      </w:pPr>
      <w:r>
        <w:rPr>
          <w:sz w:val="22"/>
          <w:szCs w:val="22"/>
        </w:rPr>
        <w:t xml:space="preserve">Data i podpis matki (lub opiekuna prawnego)        </w:t>
        <w:tab/>
        <w:t xml:space="preserve"> Data i podpis ojca (lub opiekuna praw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Times New Roman" w:hAnsi="Times New Roman" w:eastAsia="SimSun;宋体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2:00Z</dcterms:created>
  <dc:creator>Kunegunda Biały</dc:creator>
  <dc:description/>
  <cp:keywords/>
  <dc:language>en-US</dc:language>
  <cp:lastModifiedBy>GOK</cp:lastModifiedBy>
  <dcterms:modified xsi:type="dcterms:W3CDTF">2021-01-13T10:42:00Z</dcterms:modified>
  <cp:revision>2</cp:revision>
  <dc:subject/>
  <dc:title/>
</cp:coreProperties>
</file>