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KURS PLASTYCZ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 pracę przestrzenną o tematce świątecznej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GANIZATOR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Gminny Ośrodek Kultury w Kornowa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E KONKURSU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trzymywanie tradycji bożonarodzeniowych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wój kreatywności dzieci, umiejętności plastycznych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nanie różnorodnych technik przestrzennych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budzenie twórczej wyobraźni dzieck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CHNIKA PRAC:</w:t>
      </w:r>
    </w:p>
    <w:p>
      <w:pPr>
        <w:pStyle w:val="Normal"/>
        <w:rPr/>
      </w:pPr>
      <w:r>
        <w:rPr>
          <w:sz w:val="22"/>
          <w:szCs w:val="22"/>
        </w:rPr>
        <w:t xml:space="preserve">Dowolne techniki plastyczne. Mile widziane prace przestrzenne o różnej fakturze z zastosowaniem ciekawych materiałów. Tematem przewodnim konkursu jest podtrzymywanie tradycji samodzielnego wykonywania dekoracji świąte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jęcia gotowych prac należy przesłać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</w:t>
      </w:r>
      <w:r>
        <w:rPr>
          <w:b/>
          <w:bCs/>
          <w:color w:val="000000"/>
          <w:sz w:val="22"/>
          <w:szCs w:val="22"/>
        </w:rPr>
        <w:t xml:space="preserve">4 grudnia 2020 </w:t>
      </w:r>
      <w:r>
        <w:rPr>
          <w:color w:val="000000"/>
          <w:sz w:val="22"/>
          <w:szCs w:val="22"/>
        </w:rPr>
        <w:t>r. na adres</w:t>
      </w:r>
      <w:r>
        <w:rPr>
          <w:b/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dklance@kornowac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eści maila proszę pod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au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k dziec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 opiek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pracy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kurs adresowany jest do dzieci w wieku przedszkolnym i szkolnym. Przeprowadzony zostanie w trzech kategoriach wiekowych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eci w wieku przedszkolny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eci z klas 1-3 szkół podstaw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eci z klas 4-6 szkół podstaw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uczestnik może zgłosić do konkursu jedną, nieopublikowaną wcześniej, SAMODZIELNIE WYKONANĄ pracę. Nie oceniamy prac grupowych. Autor pracy musi być mieszkańcem Gminy Kornowac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enie dziecka do udziału w konkursie jest jednoznaczne z akceptacją regulaminu oraz oznacza wyrażenie  przez rodziców zgody na dalsze niekomercyjne wykorzystanie danych twórców prac zgłoszonych do konkurs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uczestników będą wykorzystywane wyłącznie w celu wyłonienia zwycięzców. Poprzez podanie danych osobowych uczestnik wyraża zgodę na opublikowanie jego nazwiska na liście laureatów umieszczonej na stronie Gminnego Ośrodka Kultury w Kornowacu, profilu Facebook, w mediach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ACE OCENIAĆ BĘDZIE KOMISJA, POWOŁANA PRZEZ ORGANIZATORA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ACE NALEŻY WYSYŁAĆ W TERMINIE do 4 grudnia 2020 r. na adres mailowy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klance@kornowac.p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dopiskiem W TYTULE WIADOMOŚCI : imię i nazwisko uczestnika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djęcia nadsyłanych prac opublikujemy 7 grudnia 2020r.  na stronie gok.kornowac.pl oraz na naszym profilu na Facebooku. O terminie i miejscu odbioru dyplomów oraz drobnych podarków poinformujemy 7 grudnia 2020r.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I O KONKURSIE MOŻNA UZYSKAĆ POD NUMEREM TEL. 32 430 12 09  ORAZ MAILOWO dklance@kornowac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rdecznie zapraszamy do udziału w konkursie!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lance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5:00Z</dcterms:created>
  <dc:creator>ZS Krzanowice</dc:creator>
  <dc:description/>
  <cp:keywords/>
  <dc:language>en-US</dc:language>
  <cp:lastModifiedBy>GOK</cp:lastModifiedBy>
  <cp:lastPrinted>2012-10-22T12:20:00Z</cp:lastPrinted>
  <dcterms:modified xsi:type="dcterms:W3CDTF">2020-11-25T09:55:00Z</dcterms:modified>
  <cp:revision>2</cp:revision>
  <dc:subject/>
  <dc:title/>
</cp:coreProperties>
</file>