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ONKURS PLASTYCZ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Tęsknię za ..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ORGANIZATOR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Gminny Ośrodek Kultury w Kornowac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ELE KONKURSU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zwój umiejętności plastycznych, oraz kreatywności dziec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znanie różnorodnych technik przestrzenny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obudzenie twórczej wyobraźni dziec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CHNIKA PRAC</w:t>
      </w:r>
    </w:p>
    <w:p>
      <w:pPr>
        <w:pStyle w:val="Normal"/>
        <w:rPr/>
      </w:pPr>
      <w:r>
        <w:rPr/>
        <w:t xml:space="preserve">Dowolne techniki plastyczne. Mile widziane prace przestrzenne o różnej fakturze (masa solna, plastelina, malowanie na piasku itp.) Tematem przewodnim konkursu jest wszystko to, za czym tęskinimy w czasie epidemii koronawirusa np. za spotkaniami towarzyskini, wyjazdami, wspólną zabawą itp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djęcia gotowych prac należy przesłać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 xml:space="preserve">30 czerwca 2020 </w:t>
      </w:r>
      <w:r>
        <w:rPr>
          <w:color w:val="000000"/>
        </w:rPr>
        <w:t xml:space="preserve">r. </w:t>
      </w:r>
      <w:r>
        <w:rPr>
          <w:b w:val="false"/>
          <w:bCs w:val="false"/>
          <w:color w:val="000000"/>
        </w:rPr>
        <w:t>na adres</w:t>
      </w:r>
      <w:r>
        <w:rPr>
          <w:b/>
          <w:bCs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dklance@kornowac.p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 treści maila proszę pod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imię i nazwisko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wiek dziec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r telefonu opiek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ytuł ilustracji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onkurs adresowany jest do dzieci w wieku przedszkolnym i szkolnym. Pzeprowadzony zostanie w trzech kategoriach wiekowych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dzieci w wieku przedszkolny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dzieci z klas 1-3 szkół podstawowych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dzieci z klas 4-6 szkół podstawowych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żdy uczestnik może zgłosić do konkursu jedną, nieopublikowaną wcześniej, SAMODZIELNĄ pracę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głoszenie dziecka do udziału w konkursie jest jednoznaczne z akceptacją regulaminu oraz oznacza wyrażenie  przez rodziców zgody na dalsze niekomercyjne wykorzystanie danych twórców prac zgłoszonych do konkurs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e osobowe uczestników będą wykorzystywane wyłącznie w celu wyłonienia zwycięzców. Poprzez podanie danych osobowych uczestnik wyraża zgodę na opublikowanie jego nazwiska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na liście laureatów umieszczonej na stronie Gminnego Ośrodka Kultury w Kornowacu, profilu Facebook, w mediach</w:t>
      </w:r>
      <w:r>
        <w:rPr>
          <w:color w:val="FF0000"/>
        </w:rPr>
        <w:t xml:space="preserve"> </w:t>
      </w:r>
      <w:r>
        <w:rPr>
          <w:color w:val="000000"/>
        </w:rPr>
        <w:t>i w okolicznościowym folderz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ACE OCENIAĆ BĘDZIE KOMISJA, POWOŁANA PRZEZ ORGANIZATOR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CE NALEŻY WYSYŁAĆ W TERMINIE do 30 czerwca 2020 r. na adres mailowy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klance@kornowac.pl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z dopiskiem W TYTULE WIADOMOŚCI : imię i nazwisko uczestnik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Zdjęcia nadsyłanych prac opublikujemy 1 lipca 2020r.  na stronie gok.kornowac.pl oraz na naszym profilu na Facebooku. O terminie i miejscu odbioru dyplomów oraz drobnych podarków poinformujemy 1 lipca 2020r.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I O KONKURSIE MOŻNA UZYSKAĆ POD NUMEREM TEL.             32 430 10 12  ORAZ MAILOWO dklance@kornowac.p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rdecznie zapraszamy do udziału w konkursie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lance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ZS Krzanowice</dc:creator>
  <dc:description/>
  <dc:language>en-US</dc:language>
  <cp:lastModifiedBy>GOK Kornowac</cp:lastModifiedBy>
  <cp:lastPrinted>2012-10-22T12:20:00Z</cp:lastPrinted>
  <dcterms:modified xsi:type="dcterms:W3CDTF">2020-06-10T06:38:00Z</dcterms:modified>
  <cp:revision>3</cp:revision>
  <dc:subject/>
  <dc:title/>
</cp:coreProperties>
</file>